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contar con el servicio de cloacas en el sector comprendido por calles 18 entre 43 y 47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 pesar de estar instalado el servicio de la red de cloacas a escasa distancia del lugar, los vecinos de ese sector aún no disponen de la conexión del mism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trata de un servicio imprescindible para los vecinos que habitan ese sector de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s vecinos manifiestan su predisposición de abonar el costo correspondiente a la instalación del mencionado servicio de cloac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36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ten-</w:t>
      </w:r>
    </w:p>
    <w:p>
      <w:pPr>
        <w:pStyle w:val="Normal"/>
        <w:spacing w:lineRule="auto" w:line="360"/>
        <w:jc w:val="both"/>
        <w:rPr/>
      </w:pPr>
      <w:r>
        <w:rPr/>
        <w:t>--------------------  dientes a instalar el servicio de cloacas en el sector de calle 18 e/ 43 y 47.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nueve días del mes de octubre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35:00Z</dcterms:created>
  <dc:creator>HDELIA</dc:creator>
  <dc:description/>
  <dc:language>en-US</dc:language>
  <cp:lastModifiedBy>WinuE</cp:lastModifiedBy>
  <dcterms:modified xsi:type="dcterms:W3CDTF">2009-10-21T09:35:00Z</dcterms:modified>
  <cp:revision>2</cp:revision>
  <dc:subject/>
  <dc:title>                          </dc:title>
</cp:coreProperties>
</file>